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55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pt;height:29.7pt" filled="f" o:ole="">
            <v:imagedata r:id="rId3" o:title=""/>
          </v:shape>
          <o:OLEObject Type="Embed" ProgID="" ShapeID="ole_rId2" DrawAspect="Content" ObjectID="_56222530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stituto di Istruzione Secondaria Superiore  “A. Greppi”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Via dei Mille 27 – 23876 Monticello B.za (LC) – 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 0399205108  0399205701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039) 9206861 Codice Fiscale 94003140137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ssgreppi.it</w:t>
        </w:r>
      </w:hyperlink>
      <w:r>
        <w:rPr>
          <w:rFonts w:cs="Arial" w:ascii="Arial" w:hAnsi="Arial"/>
          <w:sz w:val="22"/>
          <w:szCs w:val="22"/>
        </w:rPr>
        <w:t xml:space="preserve">    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illagreppi@promo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svolto a.s. 2010-11</w:t>
        <w:tab/>
        <w:tab/>
        <w:tab/>
        <w:tab/>
        <w:t>Classe 1K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: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e: Valter Giuliani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o adottato: </w:t>
      </w:r>
    </w:p>
    <w:p>
      <w:pPr>
        <w:pStyle w:val="NormaleWeb"/>
        <w:spacing w:lineRule="atLeast" w:line="240" w:before="0" w:after="0"/>
        <w:rPr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. Caforio, A.Ferrilli “Al centro della fisica vol1” Le Monnie</w:t>
      </w:r>
      <w:r>
        <w:rPr>
          <w:rFonts w:cs="Arial" w:ascii="Arial" w:hAnsi="Arial"/>
        </w:rPr>
        <w:t>r  ISBN 978-88-00-21021-8</w:t>
      </w:r>
    </w:p>
    <w:p>
      <w:pPr>
        <w:pStyle w:val="NormaleWeb"/>
        <w:spacing w:lineRule="atLeas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liminari di matematica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tenze del diec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Notazione scientif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Formule invers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Rapporti e proporzioni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misura e gli error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etodo sperimentale. 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operativa delle grandezze fis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istema internazionale di unità di misur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Analisi  dimension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trumenti di misura e loro caratterist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isure dirette ed indirett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ncertezza nella misura: significato, cause, stim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rrori sistematici e casual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ifre significative; approssimazio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Regole di propagazione degli errori: somma, differen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appresentazione di dati e fenome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funzioni e i grafici cartesia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orzionalità diretta e quella invers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orzionalità quadra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forz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cetti di forza; massa  e  pes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unità di misura delle forz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gge di Hooke ed i suoi limiti</w:t>
      </w:r>
    </w:p>
    <w:p>
      <w:pPr>
        <w:pStyle w:val="NormaleWeb"/>
        <w:spacing w:lineRule="atLeast" w:line="240" w:before="0" w:after="0"/>
        <w:rPr/>
      </w:pPr>
      <w:r>
        <w:rPr>
          <w:sz w:val="22"/>
          <w:szCs w:val="22"/>
        </w:rPr>
        <w:t xml:space="preserve">Grandezze scalari e vettorial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equilibrio dei fluid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a pressione; sue unità di misur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principio di Pascal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essione idrostatica; la legge di Stevin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 vasi comunicanti;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essione atmosferica; esperienza di Torricell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galleggiamento dei corpi; la spinta di Archimed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l moto dei corp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vimento, la traiettoria, il sistema di riferiment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o spostamento e lo spazio percors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velocità media e la velocità istantane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rettilineo uniforme, legge oraria e rappresentazione grafic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accelerazione media e l’accelerazione istantane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uniformemente accelerato, legge oraria e rappresentazione grafic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di caduta liber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to di lancio vertic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principi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>Il concetto di inerzia di un corpo e il prim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second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unità di misura della for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secondo principio e la caduta dei corp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assa e peso: due concetti da non confonder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terz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circolare uniform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di misura di un angolo in radian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cetti di frequenza e periodo in un moto periodic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locità tangenziale, angolare e accelerazione centripeta nel moto circolare uniform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cetto di forza centripet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dei pianeti e dei satelliti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tre leggi di Kepler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legge delle gravitazione univers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accelerazione di gravità sulla Terra, in prossimità delle Terra e sui corpi celes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Velocità e periodo di pianeti e satelli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d energia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lavoro di una for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nergia di movimento: l’energia cine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nergia di posizione: l’energia potenziale gravitazionale ed elas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Principio di conservazione dell’energia meccan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BORATORIO 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/>
      </w:pPr>
      <w:r>
        <w:rPr>
          <w:sz w:val="22"/>
          <w:szCs w:val="22"/>
        </w:rPr>
        <w:t>Analizzare le caratteristiche di uno strumento di misura.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isure dirette e indirette di superficie, volume, densità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egge di Hooke, composizione delle forze e la condizione di equilibri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isura diretta e indiretta di peso.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rifica della legge di Stevin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Verifica del principio di Archimed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sperienze con la campana a vuot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tudio dei moti rettilinei con la rotaia a cuscino d’aria e con il marcatemp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tudio di un moto circolare uniforme con il piano a cuscino d’aria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/>
      </w:pPr>
      <w:r>
        <w:rPr>
          <w:bCs/>
          <w:sz w:val="22"/>
          <w:szCs w:val="22"/>
        </w:rPr>
        <w:t xml:space="preserve">Monticello,  1 giugno 2011                                                                   Il  docente 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</w:p>
    <w:p>
      <w:pPr>
        <w:pStyle w:val="NormaleWeb"/>
        <w:spacing w:lineRule="atLeast" w:line="240" w:before="0" w:after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……………………………</w:t>
      </w:r>
      <w:r>
        <w:rPr>
          <w:bCs/>
          <w:sz w:val="22"/>
          <w:szCs w:val="22"/>
        </w:rPr>
        <w:t>.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Gli studenti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llagreppi.org/" TargetMode="External"/><Relationship Id="rId5" Type="http://schemas.openxmlformats.org/officeDocument/2006/relationships/hyperlink" Target="mailto:villagreppi@pr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1:00Z</dcterms:created>
  <dc:creator> Giuliani Valter</dc:creator>
  <dc:description/>
  <cp:keywords/>
  <dc:language>en-US</dc:language>
  <cp:lastModifiedBy> Giuliani Valter</cp:lastModifiedBy>
  <dcterms:modified xsi:type="dcterms:W3CDTF">2011-06-02T16:02:00Z</dcterms:modified>
  <cp:revision>4</cp:revision>
  <dc:subject/>
  <dc:title>                                                         </dc:title>
</cp:coreProperties>
</file>